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968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05от 25.07.2019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9 от 25.12.2018г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1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лата за размещение отходов производства 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2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лата за размещение твердых коммунальных отходов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об  охране  и  использовании животного мира</w:t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атьей 227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8 03010 01 1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8 03010 01 4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9.1, 119.2, 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1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6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2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</w:t>
            </w:r>
            <w:r>
              <w:rPr>
                <w:color w:val="000000"/>
                <w:sz w:val="26"/>
                <w:szCs w:val="26"/>
              </w:rPr>
              <w:t xml:space="preserve">предусмотренные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0.2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hyperlink" Target="consultantplus://offline/ref=D6D6270F9950A5365AE5BF5D99748955393F6CA4D815F180916BD671D683BC4C3A03A74B138B30R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5:00Z</dcterms:created>
  <dc:creator>SAN</dc:creator>
  <dc:description/>
  <cp:keywords/>
  <dc:language>en-US</dc:language>
  <cp:lastModifiedBy>comp-4</cp:lastModifiedBy>
  <cp:lastPrinted>2018-07-26T13:29:00Z</cp:lastPrinted>
  <dcterms:modified xsi:type="dcterms:W3CDTF">2019-07-28T22:31:00Z</dcterms:modified>
  <cp:revision>21</cp:revision>
  <dc:subject/>
  <dc:title>Приложение 1</dc:title>
</cp:coreProperties>
</file>